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законного представителя на обработ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х данных несовершеннолет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использование изображения несовершеннолетн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Я, _____________________________________________</w:t>
        <w:softHyphen/>
        <w:softHyphen/>
        <w:softHyphen/>
        <w:softHyphen/>
        <w:softHyphen/>
        <w:t>_ (ФИО), занимающий(ая) должность  __________________________________________, в ________________________________ ___________________________________________________________________, на основании _____________________________________________________являюсь законным представителем субъекта персональных данных (ФИО): _________________________________, проживающего по адресу ____________________________________________ свидетельство о рождении серия ________№________________________________ выдано (кем и когда) ____________________________________________________________________ на основан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  <w:r>
        <w:rPr>
          <w:rFonts w:cs="Times New Roman" w:ascii="Times New Roman" w:hAnsi="Times New Roman"/>
          <w:color w:val="000000"/>
        </w:rPr>
        <w:t xml:space="preserve">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"О персональных данных" N 152-ФЗ, подтверждаю согласие Управлению ФНС России по Смоленской области (ИНН6730054955, ОГРН1046758339320), расположенному по адресу: 214040, Россия, г.Смоленск, пр.Гагарина, д. 23В (далее - Управление) на обработку персональных данных несовершеннолетнего ребенка, а именно: фамилия, имя, отчество, пол, дата рождения, место учебы, биометрические персональные данные (фотографии и видеоролик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Обработка (сбор, систематизация, накопление, хранение, уточнение, использование, передача, уничтожение) персональных данных упомянутого несовершеннолетнего ребенка осуществляется в целях регистрации, взаимодействия и его (ее) участия в областном конкурсе «Налоги – паруса государства», для опубликования в СМИ (в том числе, электронных), в соцсетях, при производстве фирменной продукции УФНС России по Смоленской области, в журнале «Мир налогов глазами детей», при освещении деятельности Управления в части воспитания будущих налогоплательщиков и д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Я предоставляю Управлению право передавать персональные данные упомянутого несовершеннолетнего ребенка должностным лицам Управления в рамках реализации вышеуказанной цели (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Управлению право осуществлять все действия (операции) с персональными данными несовершеннолетнего ребенка, включая сбор, систематизацию, накопление, хранение, обновление, изменение, использование, обезличивание, блокирование, уничтожение. Управление вправе обрабатывать персональные данные несовершеннолетн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cs="Times New Roman" w:ascii="Times New Roman" w:hAnsi="Times New Roman"/>
        </w:rPr>
        <w:t>сбор, систематизация, накопление) персональных данных действует в течение двух лет с даты его предост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огласие на обработку персональных данных посредством составления соответствующего письменного документа, который может быть направлен в адрес Управления по почте заказным письмом с уведомлением о вручении либо вручен лично под расписку уполномоченному должностному лицу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Обработка персональных данных прекращается в течение трех дней с момента получения Управлением письменного заявления (отзыва) и/или в случае достижения цели обработки и уничтожается в срок и на условиях, установленных законом, если не предусмотрено ино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Я подтверждаю, что, давая настоящее согласие, я действую в рамках Закона и в интересах ребенка, законным представителем которого являюс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астоящим даю свое согласие на использование Управлением, изображения несовершеннолетнего ребенка, полученного в ходе фото- и видеосъемки при проведении  конкурса «Налоги – паруса государства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Управление вправе обнародовать (путем опубликования, публичного показа, сообщения в телевизионном эфире или по кабелю либо любым другим способом) и использовать изображение упомянутого несовершеннолетнего ребенка полностью или фрагментарно: воспроизводить, перерабатывать и распространять изображение любым способом, в любой форме и с использованием любых средств посредством его включения в собственные материалы, а также передавать материальные носители, содержащие изображение, любому третье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Управление обязуется не использовать изображение упомянутого несовершеннолетнего ребенка способами, порочащими его (ее) честь, достоинство и деловую репут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Я передаю Управлению в полном объеме исключительные права на фотографии, в которых используется изображение упомянутого несовершеннолетнего ребен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Согласие на обработку (хранение, уточнение, использование, передача, уничтожение) изображения упомянутого несовершеннолетнего ребенка предоставляется Управлению бессрочно (при отсутствии отзыва согласия, направленного в установленном порядке) и  безвозмезд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согласие пребывает в силе до достижения  ребенком совершенноле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/___________________________         "______" __________ 202    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(ФИО полностью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получении согласия от представителя субъекта персональных данных следует указать: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29:00Z</dcterms:created>
  <dc:creator>Максурова Татьяна Владимировна</dc:creator>
  <dc:description/>
  <cp:keywords/>
  <dc:language>en-US</dc:language>
  <cp:lastModifiedBy>Чигрина Екатерина Николаевна</cp:lastModifiedBy>
  <dcterms:modified xsi:type="dcterms:W3CDTF">2025-10-01T12:40:00Z</dcterms:modified>
  <cp:revision>3</cp:revision>
  <dc:subject/>
  <dc:title/>
</cp:coreProperties>
</file>