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ие родителя на обработ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х данных несовершеннолет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использование изображения несовершеннолетне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Я, _____________________________________________</w:t>
        <w:softHyphen/>
        <w:softHyphen/>
        <w:softHyphen/>
        <w:softHyphen/>
        <w:softHyphen/>
        <w:t xml:space="preserve">_ (ФИО), проживающий по адресу __________________________________________, паспорт серия ________ N __________ выдан (кем и когда) ___________________________________________________________________, являюсь законным представителем субъекта персональных данных (ФИО): _________________________________, проживающего по адресу ____________________________________________ свидетельство о рождении серия ________ N ______ выдано (кем и когда) ____________________________________________________________________ 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и 1 статьи 64</w:t>
        </w:r>
      </w:hyperlink>
      <w:r>
        <w:rPr>
          <w:rFonts w:cs="Times New Roman" w:ascii="Times New Roman" w:hAnsi="Times New Roman"/>
          <w:color w:val="000000"/>
        </w:rPr>
        <w:t xml:space="preserve"> Семейного кодекса РФ,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атьи 9</w:t>
        </w:r>
      </w:hyperlink>
      <w:r>
        <w:rPr>
          <w:rFonts w:cs="Times New Roman" w:ascii="Times New Roman" w:hAnsi="Times New Roman"/>
        </w:rPr>
        <w:t xml:space="preserve"> Федерального закона от 27.07.2006 "О персональных данных" N 152-ФЗ, подтверждаю свое согласие Управлению ФНС России по Смоленской области (ИНН6730054955, ОГРН1046758339320), расположенному по адресу: 214040, Россия, г.Смоленск, пр.Гагарина, д. 23В (далее - Управление) на обработку моих персональных данных, включенных в настоящее согласие (исключительно в целях получения согласия) и персональных данных моего несовершеннолетнего ребенка, а именно: фамилия, имя, отчество, пол, дата рождения, место учебы, биометрические персональные данные (фотографии и видеоролик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(сбор, систематизация, накопление, хранение, уточнение, использование, передача, уничтожение) персональных данных моего несовершеннолетнего ребенка осуществляется в целях регистрации, взаимодействия и его (ее) участия в областном конкурсе «Налоги – паруса государства», для опубликования в СМИ (в том числе, электронных), в соцсетях, при производстве фирменной продукции УФНС России по Смоленской области, в журнале «Мир налогов глазами детей», при освещении деятельности Управления в части воспитания будущих налогоплательщиков и д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Я предоставляю Управлению право передавать мои персональные данные и персональные данные моего несовершеннолетнего ребенка должностным лицам Управления в рамках реализации вышеуказанной цел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 Управлению право осуществлять все действия (операции) с моими персональными данными и персональными данными моего несовершеннолетнего ребенка, включая сбор, систематизацию, накопление, хранение, обновление, изменение, использование, обезличивание, блокирование, уничтожение. Управление вправе обрабатывать мои персональные данные и персональные данные моего несовершеннолетн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деятельность Упр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(сбор, систематизация, накопление) персональных данных действует в течение двух лет с даты его предоста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огласие на обработку персональных данных посредством составления соответствующего письменного документа, который может быть направлен мной в адрес Управления по почте заказным письмом с уведомлением о вручении либо вручен лично под расписку уполномоченному должностному лицу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Обработка персональных данных прекращается в течение трех дней с момента получения Управлением письменного заявления (отзыва) и/или в случае достижения цели обработки и уничтожается в срок и на условиях, установленных законом, если не предусмотрено ино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Настоящим даю свое согласие на использование Управлением, изображение моего несовершеннолетнего ребенка, полученного в ходе фото- и видеосъемки при проведении конкурса «Налоги – паруса государства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Управление вправе обнародовать (путем опубликования, публичного показа, сообщения в телевизионном эфире или по кабелю либо любым другим способом) и использовать изображение моего несовершеннолетнего ребенка полностью или фрагментарно: воспроизводить, перерабатывать и распространять изображение любым способом, в любой форме и с использованием любых средств посредством его включения в собственные материалы, а также передавать материальные носители, содержащие изображение, любому третье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Управление обязуется не использовать изображение моего несовершеннолетнего ребенка способами, порочащими его (ее) честь, достоинство и деловую репут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Я передаю Управлению в полном объеме исключительные права на фотографии, в которых используется изображение моего несовершеннолетнего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Согласие на обработку (хранение, уточнение, использование, передача, уничтожение) изображения моего несовершеннолетнего ребенка предоставляется Управлению бессрочно (при отсутствии отзыва согласия, направленного в установленном порядке) и  безвозмезд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пребывает в силе до достижения моим ребенком совершеннолет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/___________________________         "______" __________ 202    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(ФИО полностью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получении согласия от представителя субъекта персональных данных следует указать: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483&amp;dst=100296" TargetMode="External"/><Relationship Id="rId3" Type="http://schemas.openxmlformats.org/officeDocument/2006/relationships/hyperlink" Target="https://login.consultant.ru/link/?req=doc&amp;base=LAW&amp;n=439201&amp;dst=10027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12:29:00Z</dcterms:created>
  <dc:creator>Максурова Татьяна Владимировна</dc:creator>
  <dc:description/>
  <cp:keywords/>
  <dc:language>en-US</dc:language>
  <cp:lastModifiedBy>Чигрина Екатерина Николаевна</cp:lastModifiedBy>
  <dcterms:modified xsi:type="dcterms:W3CDTF">2025-10-01T12:39:00Z</dcterms:modified>
  <cp:revision>3</cp:revision>
  <dc:subject/>
  <dc:title/>
</cp:coreProperties>
</file>